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st-Project Re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  <w:shd w:fill="FFFF00" w:val="clea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1.  general informati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ject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pared B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hone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  <w:shd w:fill="FFFF00" w:val="clea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2.  Stafffing and SkiLLs</w:t>
            </w:r>
          </w:p>
        </w:tc>
      </w:tr>
    </w:tbl>
    <w:p>
      <w:pPr>
        <w:pStyle w:val="Normal"/>
        <w:ind w:right="450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escribe how the staffing and skill needs for this project were determined and managed.  Describe the changes to these needs during the project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  <w:shd w:fill="FFFF00" w:val="clea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3.  Expectations Management</w:t>
            </w:r>
          </w:p>
        </w:tc>
      </w:tr>
    </w:tbl>
    <w:p>
      <w:pPr>
        <w:pStyle w:val="Normal"/>
        <w:ind w:right="540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escribe how customer expectations were managed.  Were expectations clear from the beginning?  How expectations were different from expected?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  <w:shd w:fill="FFFF00" w:val="clea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4.  Lessons Learne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e the successes and shortcomings of the project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Approval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0"/>
        <w:gridCol w:w="1560"/>
        <w:gridCol w:w="15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pt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e/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Accepter’s Comment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ndix A</w:t>
            </w:r>
          </w:p>
        </w:tc>
      </w:tr>
    </w:tbl>
    <w:p>
      <w:pPr>
        <w:pStyle w:val="Normal"/>
        <w:ind w:right="540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ind w:right="540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ttach the results from the Post Project Implementation Survey.</w:t>
      </w:r>
    </w:p>
    <w:p>
      <w:pPr>
        <w:pStyle w:val="Normal"/>
        <w:ind w:right="540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(PMO-F013)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AINT LOUIS PUBLIC SCH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color w:val="000080"/>
      <w:sz w:val="24"/>
      <w:szCs w:val="24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0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31:00Z</dcterms:created>
  <dc:creator>tbullock@slps.org</dc:creator>
  <dc:description/>
  <cp:keywords/>
  <dc:language>en-US</dc:language>
  <cp:lastModifiedBy> </cp:lastModifiedBy>
  <cp:lastPrinted>2008-08-22T04:44:00Z</cp:lastPrinted>
  <dcterms:modified xsi:type="dcterms:W3CDTF">2008-10-15T02:31:00Z</dcterms:modified>
  <cp:revision>4</cp:revision>
  <dc:subject>PMO</dc:subject>
  <dc:title>PMO-F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168984</vt:r8>
  </property>
  <property fmtid="{D5CDD505-2E9C-101B-9397-08002B2CF9AE}" pid="3" name="_AuthorEmail">
    <vt:lpwstr>Terrance.Bullock@slps.org</vt:lpwstr>
  </property>
  <property fmtid="{D5CDD505-2E9C-101B-9397-08002B2CF9AE}" pid="4" name="_AuthorEmailDisplayName">
    <vt:lpwstr>Bullock, Terrance P.</vt:lpwstr>
  </property>
  <property fmtid="{D5CDD505-2E9C-101B-9397-08002B2CF9AE}" pid="5" name="_EmailSubject">
    <vt:lpwstr>PMO F002 &amp; PMO F013</vt:lpwstr>
  </property>
  <property fmtid="{D5CDD505-2E9C-101B-9397-08002B2CF9AE}" pid="6" name="_NewReviewCycle">
    <vt:lpwstr/>
  </property>
</Properties>
</file>